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WEET HOUR OF PRA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634, 416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hymnboo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                                          G                             D                          A        D    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weet hour of prayer, sweet hour of prayer, that calls me from a     world of   car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weet hour of prayer, sweet hour of prayer, the  joys I feel, the       bliss  I     shar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weet hour of prayer, sweet hour of prayer, thy  wings shall my pe-ti-      tion b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D                               G                                  D                                 A7  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d bids me at my           Father’s throne, Make all my wants and wish-es  known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f   those whose anxious spirits burn With          strong desires for thy  re-  turn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  Him, whose truth and faithfulness en-           gage the waiting soul  to   bles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>A7    D    G     D                                     A7  D         G     D              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sea-     sons of    di-   stress and grief, my soul has of-       ten   found re-  lief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ith such I       has- ten to the place where God, my   Sa-     vior, shows His fac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d since He   bids me  seek His face, believe    His   Word, and  trust His    gra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D                       G                             D                                     A7 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d oft escaped the tempter’s snare, by thy return, sweet hour     of  prayer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d gladly take my  station there, and    wait for thee, sweet hour of  prayer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’ll    cast on Him my ev’ry care, and        wait for thee, sweet hour of  pray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1:44:00Z</dcterms:created>
  <dc:creator>Gayle</dc:creator>
  <dc:description/>
  <cp:keywords/>
  <dc:language>en-US</dc:language>
  <cp:lastModifiedBy>Dan</cp:lastModifiedBy>
  <cp:lastPrinted>2008-09-18T08:48:00Z</cp:lastPrinted>
  <dcterms:modified xsi:type="dcterms:W3CDTF">2008-09-18T12:48:00Z</dcterms:modified>
  <cp:revision>4</cp:revision>
  <dc:subject/>
  <dc:title>Amazing Grace</dc:title>
</cp:coreProperties>
</file>